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>
          <w:sz w:val="22"/>
          <w:szCs w:val="22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eastAsia="zh-HK"/>
        </w:rPr>
        <w:t>3</w:t>
      </w:r>
      <w:r>
        <w:rPr>
          <w:sz w:val="22"/>
          <w:szCs w:val="22"/>
        </w:rPr>
        <w:t>年　創世記　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課</w:t>
      </w:r>
      <w:r>
        <w:rPr>
          <w:sz w:val="22"/>
          <w:szCs w:val="22"/>
        </w:rPr>
        <w:tab/>
        <w:t>9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9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Ⅰ部信息</w:t>
      </w:r>
      <w:r>
        <w:rPr>
          <w:sz w:val="22"/>
          <w:szCs w:val="22"/>
        </w:rPr>
        <w:t>)</w:t>
      </w:r>
    </w:p>
    <w:p>
      <w:pPr>
        <w:pStyle w:val="Style13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經文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創世記 </w:t>
      </w:r>
      <w:r>
        <w:rPr>
          <w:sz w:val="22"/>
          <w:szCs w:val="22"/>
        </w:rPr>
        <w:t>3:1-</w:t>
      </w:r>
      <w:r>
        <w:rPr>
          <w:sz w:val="22"/>
          <w:szCs w:val="22"/>
        </w:rPr>
        <w:t>2</w:t>
      </w:r>
      <w:r>
        <w:rPr>
          <w:sz w:val="22"/>
          <w:szCs w:val="22"/>
        </w:rPr>
        <w:t>4</w:t>
        <w:br/>
      </w:r>
      <w:r>
        <w:rPr>
          <w:rFonts w:eastAsia="Wingdings" w:cs="Wingdings" w:ascii="Wingdings" w:hAnsi="Wingdings"/>
          <w:sz w:val="22"/>
          <w:szCs w:val="22"/>
        </w:rPr>
        <w:t></w:t>
      </w:r>
      <w:r>
        <w:rPr>
          <w:sz w:val="22"/>
          <w:szCs w:val="22"/>
        </w:rPr>
        <w:t xml:space="preserve">金句 </w:t>
      </w:r>
      <w:r>
        <w:rPr>
          <w:sz w:val="22"/>
          <w:szCs w:val="22"/>
        </w:rPr>
        <w:t xml:space="preserve">/ </w:t>
      </w:r>
      <w:r>
        <w:rPr>
          <w:sz w:val="22"/>
          <w:szCs w:val="22"/>
        </w:rPr>
        <w:t xml:space="preserve">創世記 </w:t>
      </w:r>
      <w:r>
        <w:rPr>
          <w:sz w:val="22"/>
          <w:szCs w:val="22"/>
        </w:rPr>
        <w:t>3:15</w:t>
      </w:r>
    </w:p>
    <w:p>
      <w:pPr>
        <w:pStyle w:val="Heading1"/>
        <w:rPr>
          <w:bCs/>
          <w:szCs w:val="48"/>
        </w:rPr>
      </w:pPr>
      <w:r>
        <w:rPr/>
        <w:t>人的犯罪與　神的愛</w:t>
      </w:r>
    </w:p>
    <w:p>
      <w:pPr>
        <w:pStyle w:val="Style14"/>
        <w:rPr>
          <w:szCs w:val="26"/>
        </w:rPr>
      </w:pPr>
      <w:r>
        <w:rPr>
          <w:szCs w:val="26"/>
        </w:rPr>
        <w:t>「我又要叫你和女人彼此為仇；你的後裔和女人的後裔也彼此為仇，</w:t>
      </w:r>
      <w:r>
        <w:rPr>
          <w:szCs w:val="26"/>
        </w:rPr>
        <w:br/>
      </w:r>
      <w:r>
        <w:rPr>
          <w:szCs w:val="26"/>
        </w:rPr>
        <w:t>女人的後裔要傷你的頭；你要傷他的腳跟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/>
      </w:pPr>
      <w:r>
        <w:rPr>
          <w:sz w:val="22"/>
          <w:szCs w:val="22"/>
        </w:rPr>
        <w:t>通過上主日信息，我們學習到　神為祂所創造的人，設立了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，預備了一無所缺的環境；　神將分別善惡的誡命賜給人，藉此在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設立了屬靈的秩序，使人享受真正的自由和豐盛的生命；　神更加將配偶賜給人，為人建立幸福的家庭，藉此使他們彼此相愛和同工，一同服侍　神。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確實是充滿　神的愛和祝福的地方，在那裏人可以享受完全的幸福。但從創世記</w:t>
      </w:r>
      <w:r>
        <w:rPr>
          <w:sz w:val="22"/>
          <w:szCs w:val="22"/>
        </w:rPr>
        <w:t>3</w:t>
      </w:r>
      <w:r>
        <w:rPr>
          <w:sz w:val="22"/>
          <w:szCs w:val="22"/>
        </w:rPr>
        <w:t>章開始，記述引誘者撒旦的出現，人落入撒旦的試探而犯罪，而　神也開始了救贖人類的工作。祈求　神幫助我們通過今日的經文，得著屬靈的分辨能力，以至可以拒絕引誘者撒旦的試探，並且使我們認識那位從創世開始，便為我們預備了救恩者的　神的愛。</w:t>
      </w:r>
    </w:p>
    <w:p>
      <w:pPr>
        <w:pStyle w:val="Normal"/>
        <w:ind w:firstLine="4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引誘者撒旦和人的罪 </w:t>
      </w:r>
      <w:r>
        <w:rPr>
          <w:rFonts w:eastAsia="華康古印體(P)" w:ascii="華康古印體(P)" w:hAnsi="華康古印體(P)"/>
          <w:b/>
          <w:sz w:val="24"/>
          <w:szCs w:val="24"/>
        </w:rPr>
        <w:t>(1-6)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和華　神所造的，惟有蛇比田野一切的活物更狡猾。蛇對女人說：　神豈是真說不許你們吃園中所有樹上的果子嗎？</w:t>
      </w:r>
      <w:r>
        <w:rPr>
          <w:sz w:val="22"/>
          <w:szCs w:val="22"/>
        </w:rPr>
        <w:t>」在　神所造的野獸當中，蛇是最狡猾的。在這裏，「</w:t>
      </w:r>
      <w:r>
        <w:rPr>
          <w:rFonts w:ascii="華康古印體(P)" w:hAnsi="華康古印體(P)" w:eastAsia="華康古印體(P)"/>
          <w:b/>
          <w:sz w:val="22"/>
          <w:szCs w:val="22"/>
        </w:rPr>
        <w:t>狡猾</w:t>
      </w:r>
      <w:r>
        <w:rPr>
          <w:sz w:val="22"/>
          <w:szCs w:val="22"/>
        </w:rPr>
        <w:t>」原文的褒意是指聰明，而眨意則是指奸狡。從表面看來，似乎是蛇在引誘女人，但事實上蛇不過是撒旦的手下。撒旦的來歷是怎樣的呢？聖經說：「</w:t>
      </w:r>
      <w:r>
        <w:rPr>
          <w:rFonts w:ascii="華康古印體(P)" w:hAnsi="華康古印體(P)" w:eastAsia="華康古印體(P)"/>
          <w:b/>
          <w:sz w:val="22"/>
          <w:szCs w:val="22"/>
        </w:rPr>
        <w:t>又有不守本位、離開自己住處的天使，主用鎖鏈把他們永遠拘留在黑暗裏，等候大日的審判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猶</w:t>
      </w:r>
      <w:r>
        <w:rPr>
          <w:sz w:val="22"/>
          <w:szCs w:val="22"/>
        </w:rPr>
        <w:t xml:space="preserve">6) </w:t>
      </w:r>
      <w:r>
        <w:rPr>
          <w:sz w:val="22"/>
          <w:szCs w:val="22"/>
        </w:rPr>
        <w:t>撒旦本來是服侍　神的天使，但牠因為驕傲和貪心，不滿　神所給的位置，便離開自己的位置和住處而變得墮落。因此撒旦試探人時，也將驕傲、貪心和不滿種在人心裏，使人離開侍奉　神的應有的位置，任意而行。耶穌也在約翰福音</w:t>
      </w:r>
      <w:r>
        <w:rPr>
          <w:sz w:val="22"/>
          <w:szCs w:val="22"/>
        </w:rPr>
        <w:t>8:44</w:t>
      </w:r>
      <w:r>
        <w:rPr>
          <w:sz w:val="22"/>
          <w:szCs w:val="22"/>
        </w:rPr>
        <w:t>裏就撒旦的本性這樣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們是出於你們的父魔鬼，你們父的私慾，你們偏要行。他從起初是殺人的，不守真理，因他心裏沒有真理；他說謊是出於自己，因他本來是說謊的，也是說謊之人的父。</w:t>
      </w:r>
      <w:r>
        <w:rPr>
          <w:sz w:val="22"/>
          <w:szCs w:val="22"/>
        </w:rPr>
        <w:t>」首先，撒旦不懂得感謝和滿足，不會說</w:t>
      </w:r>
      <w:r>
        <w:rPr>
          <w:sz w:val="22"/>
          <w:szCs w:val="22"/>
        </w:rPr>
        <w:t>thank you</w:t>
      </w:r>
      <w:r>
        <w:rPr>
          <w:sz w:val="22"/>
          <w:szCs w:val="22"/>
        </w:rPr>
        <w:t>，反而充滿私慾；此外，撒旦也是冷血的殺手，因為不想人得到幸福，便引誘人跟牠一樣犯罪，藉此殺害人的靈魂；第三，撒旦也是正宗的「大話王」，是說謊之人的始祖，每次說謊時也七情上面，彷彿說的是真理一樣，叫人信以為真，因為牠裏面沒有真理，也不守真理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  <w:t>撒旦現在隱藏自己的實體，進入蛇裏來親近女人。在那麼多種野獸當中，撒旦沒有選擇熊貓、兔子或猴子，乃是選擇了蛇為牠的手下。一方面，這是因為當時蛇的外表很美麗，與女人的關係也很親密；另一方面，蛇有也著狡猾和靈敏的特質，一旦抓住獵物，便會纏住直到將牠吃掉。這種特質與撒旦一拍即合。就是這樣，撒旦常常隱藏自己的實體，利用與牠吻合的手下，成就牠狡猾的目的。撒旦今日也向人虎視眈眈，如同吼叫的獅子遍地游行，尋找可吞吃的人。</w:t>
      </w:r>
    </w:p>
    <w:p>
      <w:pPr>
        <w:pStyle w:val="Normal"/>
        <w:ind w:firstLine="425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</w:rPr>
        <w:t>撒旦隱藏牠的實體，悄悄地親近女人，問女人甚麼呢？「</w:t>
      </w:r>
      <w:r>
        <w:rPr>
          <w:rFonts w:ascii="華康古印體(P)" w:hAnsi="華康古印體(P)" w:eastAsia="華康古印體(P)"/>
          <w:b/>
          <w:sz w:val="22"/>
          <w:szCs w:val="22"/>
        </w:rPr>
        <w:t>　神豈是真說不許你們吃園中所有樹上的果子嗎？</w:t>
      </w:r>
      <w:r>
        <w:rPr>
          <w:sz w:val="22"/>
          <w:szCs w:val="22"/>
        </w:rPr>
        <w:t>」撒旦小心翼翼地隱藏牠與　神為敵的內心，假惺惺地扮無知，也扮作尊敬　神的說話。然而，假如將創世記</w:t>
      </w:r>
      <w:r>
        <w:rPr>
          <w:sz w:val="22"/>
          <w:szCs w:val="22"/>
        </w:rPr>
        <w:t>2:16,17</w:t>
      </w:r>
      <w:r>
        <w:rPr>
          <w:sz w:val="22"/>
          <w:szCs w:val="22"/>
        </w:rPr>
        <w:t>裏　神所賜給人的誡命，與撒旦的提問相互對照，便可以看出箇中的分別，知道撒旦的意圖。首先，撒旦只是部份引用　神所賜下有關分別善惡樹的誡命，卻省卻了　神將園中各樣樹上的果子、人可以隨意吃這恩典的部份。而且，對於分別善惡樹的誡命，撒旦也故意地扭曲，在原本明確的誡命之上，加上了「</w:t>
      </w:r>
      <w:r>
        <w:rPr>
          <w:rFonts w:ascii="華康古印體(P)" w:hAnsi="華康古印體(P)" w:eastAsia="華康古印體(P)"/>
          <w:b/>
          <w:sz w:val="22"/>
          <w:szCs w:val="22"/>
        </w:rPr>
        <w:t>豈是真說…嗎？</w:t>
      </w:r>
      <w:r>
        <w:rPr>
          <w:sz w:val="22"/>
          <w:szCs w:val="22"/>
        </w:rPr>
        <w:t>」和「</w:t>
      </w:r>
      <w:r>
        <w:rPr>
          <w:rFonts w:ascii="華康古印體(P)" w:hAnsi="華康古印體(P)" w:eastAsia="華康古印體(P)"/>
          <w:b/>
          <w:sz w:val="22"/>
          <w:szCs w:val="22"/>
        </w:rPr>
        <w:t>不許</w:t>
      </w:r>
      <w:r>
        <w:rPr>
          <w:sz w:val="22"/>
          <w:szCs w:val="22"/>
        </w:rPr>
        <w:t>」的說話，將直述句變成反問句，藉此使女人懷疑　神的說話的絕對性；又將不可吃分別善惡樹上的果子這誡命，誇大為不許吃園中所有園上的果子，藉此叫女人認為　神是專制和嚴厲的，太過限制人的自由，將對　神的不平和不滿種在女人的心裏。所謂「差之毫釐、謬之千里」，藉著少許的加減，撒旦已經將　神的說話完全地扭曲，將懷疑和不滿　神說話的毒素種在人的心裏面。</w:t>
      </w:r>
    </w:p>
    <w:p>
      <w:pPr>
        <w:pStyle w:val="Normal"/>
        <w:ind w:firstLine="425"/>
        <w:rPr/>
      </w:pPr>
      <w:r>
        <w:rPr>
          <w:sz w:val="22"/>
          <w:szCs w:val="22"/>
        </w:rPr>
        <w:t>這時候，女人怎樣回答呢？請看第</w:t>
      </w:r>
      <w:r>
        <w:rPr>
          <w:sz w:val="22"/>
          <w:szCs w:val="22"/>
        </w:rPr>
        <w:t>2,3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女人對蛇說：園中樹上的果子，我們可以吃；惟有園當中那棵樹上的果子，　神曾說：你們不可吃，也不可摸，免得你們死。</w:t>
      </w:r>
      <w:r>
        <w:rPr>
          <w:sz w:val="22"/>
          <w:szCs w:val="22"/>
        </w:rPr>
        <w:t>」撒旦歪曲　神的說話時，女人應該分辨撒旦惡毒的意圖，斷然地拒絕與牠對話，她也應該翻閱　神和人之間的</w:t>
      </w:r>
      <w:r>
        <w:rPr>
          <w:sz w:val="22"/>
          <w:szCs w:val="22"/>
        </w:rPr>
        <w:t>message history</w:t>
      </w:r>
      <w:r>
        <w:rPr>
          <w:sz w:val="22"/>
          <w:szCs w:val="22"/>
        </w:rPr>
        <w:t>，看清楚　神的誡命到底是怎樣說的。但女人失去分辨能力，開始了與撒旦的對話。女人的回答和　神的誡命有甚麼不同呢？　神明明地說「</w:t>
      </w:r>
      <w:r>
        <w:rPr>
          <w:rFonts w:ascii="華康古印體(P)" w:hAnsi="華康古印體(P)" w:eastAsia="華康古印體(P)"/>
          <w:b/>
          <w:sz w:val="22"/>
          <w:szCs w:val="22"/>
        </w:rPr>
        <w:t>園中各樣樹上的果子，你可以隨意吃</w:t>
      </w:r>
      <w:r>
        <w:rPr>
          <w:sz w:val="22"/>
          <w:szCs w:val="22"/>
        </w:rPr>
        <w:t>」，但女人卻遺漏了「</w:t>
      </w:r>
      <w:r>
        <w:rPr>
          <w:rFonts w:ascii="華康古印體(P)" w:hAnsi="華康古印體(P)" w:eastAsia="華康古印體(P)"/>
          <w:b/>
          <w:sz w:val="22"/>
          <w:szCs w:val="22"/>
        </w:rPr>
        <w:t>各樣</w:t>
      </w:r>
      <w:r>
        <w:rPr>
          <w:sz w:val="22"/>
          <w:szCs w:val="22"/>
        </w:rPr>
        <w:t>」和「</w:t>
      </w:r>
      <w:r>
        <w:rPr>
          <w:rFonts w:ascii="華康古印體(P)" w:hAnsi="華康古印體(P)" w:eastAsia="華康古印體(P)"/>
          <w:b/>
          <w:sz w:val="22"/>
          <w:szCs w:val="22"/>
        </w:rPr>
        <w:t>隨意</w:t>
      </w:r>
      <w:r>
        <w:rPr>
          <w:sz w:val="22"/>
          <w:szCs w:val="22"/>
        </w:rPr>
        <w:t>」這兩個關鍵字，只是說「</w:t>
      </w:r>
      <w:r>
        <w:rPr>
          <w:rFonts w:ascii="華康古印體(P)" w:hAnsi="華康古印體(P)" w:eastAsia="華康古印體(P)"/>
          <w:b/>
          <w:sz w:val="22"/>
          <w:szCs w:val="22"/>
        </w:rPr>
        <w:t>園中樹上的果子，我們可以吃</w:t>
      </w:r>
      <w:r>
        <w:rPr>
          <w:sz w:val="22"/>
          <w:szCs w:val="22"/>
        </w:rPr>
        <w:t>」，表示在她的心裏，對　神所賜極豐盛的恩典並沒有感謝，反而視為理所當然。相反，對於　神賜給她不可吃分別善惡樹的果子的誡命，女人誇大地說：「</w:t>
      </w:r>
      <w:r>
        <w:rPr>
          <w:rFonts w:ascii="華康古印體(P)" w:hAnsi="華康古印體(P)" w:eastAsia="華康古印體(P)"/>
          <w:b/>
          <w:sz w:val="22"/>
          <w:szCs w:val="22"/>
        </w:rPr>
        <w:t>不可吃，也不可摸</w:t>
      </w:r>
      <w:r>
        <w:rPr>
          <w:sz w:val="22"/>
          <w:szCs w:val="22"/>
        </w:rPr>
        <w:t>」，表示她以　神所賜的誡命為太嚴厲，內心生出了不滿和不平，情形就好像人在說別人是非時加鹽加醋，將本來雞毛蒜皮的事無限地擴大一樣。我們也容易對　神所賜下一萬個的恩典以為理所當然，卻對　神所禁止的、或者沒有賜下的一件事而作出過敏的反應。最後，　神明確地說：「</w:t>
      </w:r>
      <w:r>
        <w:rPr>
          <w:rFonts w:ascii="華康古印體(P)" w:hAnsi="華康古印體(P)" w:eastAsia="華康古印體(P)"/>
          <w:b/>
          <w:sz w:val="22"/>
          <w:szCs w:val="22"/>
        </w:rPr>
        <w:t>因為你吃的日子必定死。</w:t>
      </w:r>
      <w:r>
        <w:rPr>
          <w:sz w:val="22"/>
          <w:szCs w:val="22"/>
        </w:rPr>
        <w:t>」女人卻說：「</w:t>
      </w:r>
      <w:r>
        <w:rPr>
          <w:rFonts w:ascii="華康古印體(P)" w:hAnsi="華康古印體(P)" w:eastAsia="華康古印體(P)"/>
          <w:b/>
          <w:sz w:val="22"/>
          <w:szCs w:val="22"/>
        </w:rPr>
        <w:t>免得你們死。</w:t>
      </w:r>
      <w:r>
        <w:rPr>
          <w:sz w:val="22"/>
          <w:szCs w:val="22"/>
        </w:rPr>
        <w:t>」這表示女人認為視乎情況，不遵守誡命可能死、也可能不死，女人對　神的說話的態度變得相對起來。</w:t>
      </w:r>
    </w:p>
    <w:p>
      <w:pPr>
        <w:pStyle w:val="Normal"/>
        <w:ind w:firstLine="425"/>
        <w:rPr/>
      </w:pPr>
      <w:r>
        <w:rPr>
          <w:sz w:val="22"/>
          <w:szCs w:val="22"/>
        </w:rPr>
        <w:t>起初撒旦親近女人，與她對話時，非常地慎重和小心，但現在看見女人的弱點顯露無遺：女人對　神的恩典和祝福沒有半點感謝的內心，對　神所禁止的事生出不平，她也對　神的說話沒有敬畏的內心，反而有著相對的思想。當看見不過是輕輕地旁敲側擊，女人已經搖擺不定，撒旦便開始以重鎚攻擊女人的內心，大膽和確信地向她說謊話：「</w:t>
      </w:r>
      <w:r>
        <w:rPr>
          <w:rFonts w:ascii="華康古印體(P)" w:hAnsi="華康古印體(P)" w:eastAsia="華康古印體(P)"/>
          <w:b/>
          <w:sz w:val="22"/>
          <w:szCs w:val="22"/>
        </w:rPr>
        <w:t>你們不一定死。</w:t>
      </w:r>
      <w:r>
        <w:rPr>
          <w:sz w:val="22"/>
          <w:szCs w:val="22"/>
        </w:rPr>
        <w:t>」然後向她發射致命的毒箭，請看第</w:t>
      </w:r>
      <w:r>
        <w:rPr>
          <w:sz w:val="22"/>
          <w:szCs w:val="22"/>
        </w:rPr>
        <w:t>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因為　神知道，你們吃的日子眼睛就明亮了，你們便如　神能知道善惡。</w:t>
      </w:r>
      <w:r>
        <w:rPr>
          <w:sz w:val="22"/>
          <w:szCs w:val="22"/>
        </w:rPr>
        <w:t>」撒旦叫女人以為　神之所以吩咐他們不要吃分別善惡樹的果子，是因為不想他們與　神同等和知道善惡。但事實上，　神將分別善惡樹的誡命賜給人的動機是出於愛。　神將無限的自由賜給人，但同時間賜下誡命的說話，藉此使人學習節制肉體的慾望和捨己順從　神，並且通過與　神的說話相交，可以在屬靈上成長起來，得享真正的自由、幸福和喜樂。但撒旦歪曲　神的動機，將對　神的愛的懷疑和驕傲的心種在女人的心裏。</w:t>
      </w:r>
    </w:p>
    <w:p>
      <w:pPr>
        <w:pStyle w:val="Normal"/>
        <w:ind w:firstLine="425"/>
        <w:rPr/>
      </w:pPr>
      <w:r>
        <w:rPr>
          <w:sz w:val="22"/>
          <w:szCs w:val="22"/>
        </w:rPr>
        <w:t>女人中了撒旦的毒箭之後，對分別善惡樹的果子的看法有甚麼不同了呢？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上：「</w:t>
      </w:r>
      <w:r>
        <w:rPr>
          <w:rFonts w:ascii="華康古印體(P)" w:hAnsi="華康古印體(P)" w:eastAsia="華康古印體(P)"/>
          <w:b/>
          <w:sz w:val="22"/>
          <w:szCs w:val="22"/>
        </w:rPr>
        <w:t>於是，女人見那棵樹的果子好作食物，也悅人的眼目，且是可喜愛的，能使人有智慧，就摘下果子來吃了…</w:t>
      </w:r>
      <w:r>
        <w:rPr>
          <w:sz w:val="22"/>
          <w:szCs w:val="22"/>
        </w:rPr>
        <w:t>」女人對分別善惡樹的果子的看法與之前完全不同，她被果子的外表吸引而生出了眼目的情慾，有了不吃不得的肉體的慾望，也生出了吃那果子的話、可以與　神同等的驕傲。情形就好像人一旦開了瀏覽器，就不得不繼續四處瀏覽；又好像人看了賣智能手機的廣告後，就恨不得立刻去買，感到自己手上有了最新款的手機，就比別人有智慧一樣。終於女人怎樣做呢？女人屈服於肉體的情慾、眼目的情慾和今生的驕傲，吃了　神所禁止的果子。女人聽撒旦的說話時，最終結出了不順從　神而犯罪的果子。</w:t>
      </w:r>
    </w:p>
    <w:p>
      <w:pPr>
        <w:pStyle w:val="Normal"/>
        <w:ind w:firstLine="425"/>
        <w:rPr/>
      </w:pPr>
      <w:r>
        <w:rPr>
          <w:sz w:val="22"/>
          <w:szCs w:val="22"/>
        </w:rPr>
        <w:t>墮落了的女人首先做的是甚麼呢？請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節下。女人將那果子給她的丈夫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也吃那果子。女人一墮落時，便成為了引誘丈夫的人，叫丈夫也墮落。就正如肋骨折斷時，裏面的心臟也輕易地受破壞。男人外表看來很剛強，但事實男人的內心比起女人軟弱。經文裏並沒有說女人要怎樣說服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，只是說她一給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，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便吃了，可見男人實在容易在試探面前跌倒，尤其不能勝過女人的引誘。撒旦清楚知道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這致命的弱點，便通過女人叫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犯罪。</w:t>
      </w:r>
    </w:p>
    <w:p>
      <w:pPr>
        <w:pStyle w:val="Normal"/>
        <w:ind w:firstLine="425"/>
        <w:rPr/>
      </w:pPr>
      <w:r>
        <w:rPr>
          <w:sz w:val="22"/>
          <w:szCs w:val="22"/>
        </w:rPr>
        <w:t>從以上我們學習到撒旦是怎樣試探人，直至叫人犯罪跌倒。我們怎能在撒旦的試探中得勝呢？首先，要拒絕與撒旦對話。女人從一開始聽見撒旦的說話時，應該分辨撒旦的意圖，不</w:t>
      </w:r>
      <w:r>
        <w:rPr>
          <w:sz w:val="22"/>
          <w:szCs w:val="22"/>
        </w:rPr>
        <w:t>add</w:t>
      </w:r>
      <w:r>
        <w:rPr>
          <w:sz w:val="22"/>
          <w:szCs w:val="22"/>
        </w:rPr>
        <w:t>撒旦做</w:t>
      </w:r>
      <w:r>
        <w:rPr>
          <w:sz w:val="22"/>
          <w:szCs w:val="22"/>
        </w:rPr>
        <w:t>friend</w:t>
      </w:r>
      <w:r>
        <w:rPr>
          <w:sz w:val="22"/>
          <w:szCs w:val="22"/>
        </w:rPr>
        <w:t>，不與撒旦有對話的機會；但女人被撒旦試探而跌倒，基本的原因是與撒旦對話。我們也容易輕看撒旦的說話和引誘，然而撒旦的靈有勢力。若我們與　神對話，　神聖潔的靈在我們心裏工作，我們的靈魂得潔淨和成聖；但若與撒旦對話，撒旦的靈在我們裏面工作，我們便開始被肉體的情慾、眼目的情慾和今生的驕傲所引誘。撒旦的靈是何等的強，我們絕不能靠自己的意志和智慧勝過。假如撒旦的勢力開始支配我們的內心，懷疑和不信　神說話的思想便會好像麵團般發起來，叫我們失去順從和服侍　神的意慾，對　神所賜的恩典和祝福失去感謝的內心，開始不守本位和任意而行。很多人因為親近和與撒旦對話，就被試探和引誘而跌倒。為此，我們在消極方面不要與撒旦對話，在積極方面卻要竭力親近　神和　神的說話，就如雅各書</w:t>
      </w:r>
      <w:r>
        <w:rPr>
          <w:sz w:val="22"/>
          <w:szCs w:val="22"/>
        </w:rPr>
        <w:t>4:7,8</w:t>
      </w:r>
      <w:r>
        <w:rPr>
          <w:sz w:val="22"/>
          <w:szCs w:val="22"/>
        </w:rPr>
        <w:t>上說：「</w:t>
      </w:r>
      <w:r>
        <w:rPr>
          <w:rFonts w:ascii="華康古印體(P)" w:hAnsi="華康古印體(P)" w:eastAsia="華康古印體(P)"/>
          <w:b/>
          <w:sz w:val="22"/>
          <w:szCs w:val="22"/>
        </w:rPr>
        <w:t>故此，你們要順服　神。務要抵擋魔鬼，魔鬼就必離開你們逃跑了。你們親近　神，　神就必親近你們。</w:t>
      </w:r>
      <w:r>
        <w:rPr>
          <w:sz w:val="22"/>
          <w:szCs w:val="22"/>
        </w:rPr>
        <w:t>」</w:t>
      </w:r>
    </w:p>
    <w:p>
      <w:pPr>
        <w:pStyle w:val="Normal"/>
        <w:ind w:firstLine="425"/>
        <w:rPr/>
      </w:pPr>
      <w:r>
        <w:rPr>
          <w:sz w:val="22"/>
          <w:szCs w:val="22"/>
        </w:rPr>
        <w:t>第二，要凡事謝恩。在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裏，有</w:t>
      </w:r>
      <w:r>
        <w:rPr>
          <w:sz w:val="22"/>
          <w:szCs w:val="22"/>
        </w:rPr>
        <w:t>99.9%</w:t>
      </w:r>
      <w:r>
        <w:rPr>
          <w:sz w:val="22"/>
          <w:szCs w:val="22"/>
        </w:rPr>
        <w:t>值得感謝的題目。不可吃分別善惡樹的果子這道　神的誡命，只不過是在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當中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的限制。女人對</w:t>
      </w:r>
      <w:r>
        <w:rPr>
          <w:sz w:val="22"/>
          <w:szCs w:val="22"/>
        </w:rPr>
        <w:t>99.9%</w:t>
      </w:r>
      <w:r>
        <w:rPr>
          <w:sz w:val="22"/>
          <w:szCs w:val="22"/>
        </w:rPr>
        <w:t>的恩典和祝福沒有感謝，卻只是對</w:t>
      </w:r>
      <w:r>
        <w:rPr>
          <w:sz w:val="22"/>
          <w:szCs w:val="22"/>
        </w:rPr>
        <w:t>0.1%</w:t>
      </w:r>
      <w:r>
        <w:rPr>
          <w:sz w:val="22"/>
          <w:szCs w:val="22"/>
        </w:rPr>
        <w:t>的限制感到不平時，撒旦便看穿她這弱點，將更多的不滿的心思種在她的心裏，如同滾雪球一樣越滾越大。失去對　神感謝的內心，就好像沒有守門員的球隊，向敵人大開中門一樣，隨時也會受撒旦的攻擊。因此，我們要常常喜樂，凡事謝恩，這是保護我們靈魂最佳的盾牌。</w:t>
      </w:r>
    </w:p>
    <w:p>
      <w:pPr>
        <w:pStyle w:val="Normal"/>
        <w:ind w:firstLine="425"/>
        <w:rPr/>
      </w:pPr>
      <w:r>
        <w:rPr>
          <w:sz w:val="22"/>
          <w:szCs w:val="22"/>
        </w:rPr>
        <w:t>第三，要以絕對和敬畏的內心聽　神的說話。撒旦試探女人時，引用　神的說話，牠要看看女人對　神的說話的態度如何，便問女人　神豈是真的這樣說嗎？或許女人平時查經時，沒甚麼敬畏的內心，因此隨自己的意思解釋　神的說話，以相對的態度接受。結果她不能成為撒旦的對手，輕易地在試探面前跌倒。今日的時代也充斥著相對主義的價值觀，沒有絕對的真理，也沒有絕對的善惡和道德的標準，人都以自己的喜好和情感任意思想和行動。這樣的價值觀也進入教會裏，叫　神的百姓失去對　神的說話敬畏的內心。耶穌曾經受撒旦的試探時，顯露出祂絕對順從　神說話的態度，斷然地說：「</w:t>
      </w:r>
      <w:r>
        <w:rPr>
          <w:rFonts w:ascii="華康古印體(P)" w:hAnsi="華康古印體(P)" w:eastAsia="華康古印體(P)"/>
          <w:b/>
          <w:sz w:val="22"/>
          <w:szCs w:val="22"/>
        </w:rPr>
        <w:t>撒旦退去吧！因為經上記著說：當拜主你的　神，單要侍奉祂。</w:t>
      </w:r>
      <w:r>
        <w:rPr>
          <w:sz w:val="22"/>
          <w:szCs w:val="22"/>
        </w:rPr>
        <w:t>」</w:t>
      </w:r>
      <w:r>
        <w:rPr>
          <w:sz w:val="22"/>
          <w:szCs w:val="22"/>
        </w:rPr>
        <w:t>(</w:t>
      </w:r>
      <w:r>
        <w:rPr>
          <w:sz w:val="22"/>
          <w:szCs w:val="22"/>
        </w:rPr>
        <w:t>太</w:t>
      </w:r>
      <w:r>
        <w:rPr>
          <w:sz w:val="22"/>
          <w:szCs w:val="22"/>
        </w:rPr>
        <w:t xml:space="preserve">4:10) </w:t>
      </w:r>
      <w:r>
        <w:rPr>
          <w:sz w:val="22"/>
          <w:szCs w:val="22"/>
        </w:rPr>
        <w:t>那時，撒旦不得不立刻地離開耶穌。祈求主幫助我們恢復這樣對　神的說話敬畏和絕對的內心，以至可以勝過撒旦的引誘和試探。</w:t>
      </w:r>
    </w:p>
    <w:p>
      <w:pPr>
        <w:pStyle w:val="Normal"/>
        <w:ind w:firstLine="42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eastAsia="華康古印體(P)" w:ascii="華康古印體(P)" w:hAnsi="華康古印體(P)"/>
          <w:b/>
          <w:sz w:val="24"/>
          <w:szCs w:val="24"/>
        </w:rPr>
        <w:t>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犯罪的結果 </w:t>
      </w:r>
      <w:r>
        <w:rPr>
          <w:rFonts w:eastAsia="華康古印體(P)" w:ascii="華康古印體(P)" w:hAnsi="華康古印體(P)"/>
          <w:b/>
          <w:sz w:val="24"/>
          <w:szCs w:val="24"/>
        </w:rPr>
        <w:t>(7-13)</w:t>
      </w:r>
    </w:p>
    <w:p>
      <w:pPr>
        <w:pStyle w:val="Normal"/>
        <w:ind w:firstLine="483"/>
        <w:rPr/>
      </w:pPr>
      <w:r>
        <w:rPr>
          <w:sz w:val="22"/>
          <w:szCs w:val="22"/>
        </w:rPr>
        <w:t>撒旦引誘女人，叫她以為吃分別善惡樹的果子，便可以與　神同等，不再需要捨己服侍　神，也可以變得有智慧。但聽了撒旦的說話，吃了分別善惡樹的果子後，人的內心發生甚麼意想不到的變化呢？請看第</w:t>
      </w:r>
      <w:r>
        <w:rPr>
          <w:sz w:val="22"/>
          <w:szCs w:val="22"/>
        </w:rPr>
        <w:t>7,8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他們二人的眼睛就明亮了，才知道自己是赤身露體，便拿無花果樹的葉子，為自己編造裙子。天起了涼風，耶和華　神在園中行走。那人和他妻子聽見　神的聲音，就藏在園裏的樹木中，躲避耶和華　神的面。</w:t>
      </w:r>
      <w:r>
        <w:rPr>
          <w:sz w:val="22"/>
          <w:szCs w:val="22"/>
        </w:rPr>
        <w:t>」他們的眼睛明亮了，不過那不是屬靈的眼睛，而是看見罪惡的世界的肉體的眼睛明亮了。他們知道了自己赤身露體，生出了羞恥和罪咎感。但那時他們並不是為罪悔改，而是為了遮蓋自己的羞恥，用無花果樹的葉子編作裙子，然後隱藏在黑暗裏面，躲避　神的面。</w:t>
      </w:r>
    </w:p>
    <w:p>
      <w:pPr>
        <w:pStyle w:val="Normal"/>
        <w:ind w:firstLine="483"/>
        <w:rPr/>
      </w:pPr>
      <w:r>
        <w:rPr>
          <w:sz w:val="22"/>
          <w:szCs w:val="22"/>
        </w:rPr>
        <w:t>　神看見因為犯罪而躲藏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和女人時，內心是何等痛苦和難過的呢？但　神並沒有撇棄他們，乃是親自探訪被羞恥、不安和恐懼捆綁的他們。　神向犯罪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說的第一句說話是甚麼呢？請一起讀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和華　神呼喚那人，對他說：你在哪裏？</w:t>
      </w:r>
      <w:r>
        <w:rPr>
          <w:sz w:val="22"/>
          <w:szCs w:val="22"/>
        </w:rPr>
        <w:t>」　神以牧者和愛的聲音，尋找迷失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。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犯罪時，失去了存在的意義，感到深深的罪咎感和羞恥，變得以管理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的使命為負擔，也感受不到住在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的意義，在不安和痛苦當中呻吟。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的形像正是離開　神而失去存在意義的人的形像。今日的人雖然住在物質豐盛的環境，卻感到人生很苦、讀書很苦、返工很苦，找不到有甚麼意義而感到虛無。　神知道人失去存在意義的原因，是犯罪而離開了　神。於是　神探訪這樣因恐懼、不安和虛無而受痛苦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，盼望他來到　神面前悔改，尋回他本來存在絕對的意義，呼喚他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在哪裏？</w:t>
      </w:r>
      <w:r>
        <w:rPr>
          <w:sz w:val="22"/>
          <w:szCs w:val="22"/>
        </w:rPr>
        <w:t>」</w:t>
      </w:r>
    </w:p>
    <w:p>
      <w:pPr>
        <w:pStyle w:val="Normal"/>
        <w:ind w:firstLine="483"/>
        <w:rPr/>
      </w:pP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有甚麼反應呢？假如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說：「　神啊，我在這裏。我犯了罪，求主寬恕和迎接我。」這是何等好的呢！若這樣的話，　神必定會如同迎接浪子一樣，以熱烈的愛懷抱他。但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卻有甚麼反應呢？他並沒有打開心門，只是對探訪他的　神說：「</w:t>
      </w:r>
      <w:r>
        <w:rPr>
          <w:rFonts w:ascii="華康古印體(P)" w:hAnsi="華康古印體(P)" w:eastAsia="華康古印體(P)"/>
          <w:b/>
          <w:sz w:val="22"/>
          <w:szCs w:val="22"/>
        </w:rPr>
        <w:t>我在園中聽見你的聲音，我就害怕，因為我赤身露體，我便藏了。</w:t>
      </w:r>
      <w:r>
        <w:rPr>
          <w:sz w:val="22"/>
          <w:szCs w:val="22"/>
        </w:rPr>
        <w:t>」他沒有承認自己的罪，卻只是以藉口推搪說因為自己赤身露體，所以便藏起來。於是　神責備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的罪說：「</w:t>
      </w:r>
      <w:r>
        <w:rPr>
          <w:rFonts w:ascii="華康古印體(P)" w:hAnsi="華康古印體(P)" w:eastAsia="華康古印體(P)"/>
          <w:b/>
          <w:sz w:val="22"/>
          <w:szCs w:val="22"/>
        </w:rPr>
        <w:t>誰告訴你赤身露體呢？莫非你吃了我吩咐你不可吃的那樹上的果子嗎？</w:t>
      </w:r>
      <w:r>
        <w:rPr>
          <w:sz w:val="22"/>
          <w:szCs w:val="22"/>
        </w:rPr>
        <w:t>」然而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依然沒有承認自己的罪，反而將責任推在誰身上呢？請看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那人說：你所賜給我、與我同居的女人，她把那樹上的果子給我，我就吃了。</w:t>
      </w:r>
      <w:r>
        <w:rPr>
          <w:sz w:val="22"/>
          <w:szCs w:val="22"/>
        </w:rPr>
        <w:t>」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將自己犯罪的責任推卸在女人身上，更加埋怨　神將女人賜給他作為同工。犯罪之前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深愛女人，以她為寶貴，更加說出情深的一句說：「</w:t>
      </w:r>
      <w:r>
        <w:rPr>
          <w:rFonts w:ascii="華康古印體(P)" w:hAnsi="華康古印體(P)" w:eastAsia="華康古印體(P)"/>
          <w:b/>
          <w:sz w:val="22"/>
          <w:szCs w:val="22"/>
        </w:rPr>
        <w:t>這是我骨中的骨，肉中的肉…</w:t>
      </w:r>
      <w:r>
        <w:rPr>
          <w:sz w:val="22"/>
          <w:szCs w:val="22"/>
        </w:rPr>
        <w:t>」但犯罪之後，堂堂大丈夫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頓時變成了縮骨的小男人，將犯罪的責任推在女人身上。女人聽見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的說話，是何等傷心的呢？「嗚…你結婚時都不是這樣說的…」夫妻之間彼此相愛和尊重的關係必然被破壞。罪的特徵就是這樣，將自己本來當負的責任推卸在別人身上。之後　神責備在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身邊恐懼的女人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做的是甚麼事呢？</w:t>
      </w:r>
      <w:r>
        <w:rPr>
          <w:sz w:val="22"/>
          <w:szCs w:val="22"/>
        </w:rPr>
        <w:t>」但女人也同樣地說：「</w:t>
      </w:r>
      <w:r>
        <w:rPr>
          <w:rFonts w:ascii="華康古印體(P)" w:hAnsi="華康古印體(P)" w:eastAsia="華康古印體(P)"/>
          <w:b/>
          <w:sz w:val="22"/>
          <w:szCs w:val="22"/>
        </w:rPr>
        <w:t>那蛇引誘我，我就吃了。</w:t>
      </w:r>
      <w:r>
        <w:rPr>
          <w:sz w:val="22"/>
          <w:szCs w:val="22"/>
        </w:rPr>
        <w:t>」將責任推卸在蛇身上。從以上看見犯罪的結果，是人從原本充滿光和生命，成為了躲避光和隱藏在黑暗裏，叫人失去存在的意義，也叫本來彼此相愛和尊重的關係，變為彼此埋怨和推卸責任。罪叫一切光明的都變為黑暗，但罪的結果並不是到此為止。</w:t>
      </w:r>
    </w:p>
    <w:p>
      <w:pPr>
        <w:pStyle w:val="Normal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5" w:hanging="425"/>
        <w:rPr/>
      </w:pPr>
      <w:r>
        <w:rPr>
          <w:rFonts w:eastAsia="華康古印體(P)" w:ascii="華康古印體(P)" w:hAnsi="華康古印體(P)"/>
          <w:b/>
          <w:sz w:val="24"/>
          <w:szCs w:val="24"/>
        </w:rPr>
        <w:t>III</w:t>
      </w:r>
      <w:r>
        <w:rPr>
          <w:rFonts w:ascii="華康古印體(P)" w:hAnsi="華康古印體(P)" w:eastAsia="華康古印體(P)"/>
          <w:b/>
          <w:sz w:val="24"/>
          <w:szCs w:val="24"/>
        </w:rPr>
        <w:t xml:space="preserve">．　　神對罪的懲罰 </w:t>
      </w:r>
      <w:r>
        <w:rPr>
          <w:rFonts w:eastAsia="華康古印體(P)" w:ascii="華康古印體(P)" w:hAnsi="華康古印體(P)"/>
          <w:b/>
          <w:sz w:val="24"/>
          <w:szCs w:val="24"/>
        </w:rPr>
        <w:t>(14-24)</w:t>
      </w:r>
    </w:p>
    <w:p>
      <w:pPr>
        <w:pStyle w:val="Normal"/>
        <w:ind w:firstLine="425"/>
        <w:rPr/>
      </w:pPr>
      <w:r>
        <w:rPr>
          <w:sz w:val="22"/>
          <w:szCs w:val="22"/>
        </w:rPr>
        <w:t>　神探訪犯罪的人，將悔改的機會賜給他，盼望恢復與他破壞了的關係。但犯罪的人並沒有來到　神面前認罪悔改，　神便懲罰這樣的罪人。在懲罰人以先，　神首先宣告對引誘人犯罪的蛇和撒旦的刑罰，請看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耶和華　神對蛇說：你既做了這事，就必受咒詛，比一切的牲畜野獸更甚！你必用肚子行走，終身吃土。</w:t>
      </w:r>
      <w:r>
        <w:rPr>
          <w:sz w:val="22"/>
          <w:szCs w:val="22"/>
        </w:rPr>
        <w:t>」雖然引誘人犯罪的主腦是撒旦，蛇不過充當牠的手下，但作撒旦手下的蛇也不能倖免，　神要追究蛇的責任，懲罰牠用肚子行走，終身吃土。</w:t>
      </w:r>
    </w:p>
    <w:p>
      <w:pPr>
        <w:pStyle w:val="Normal"/>
        <w:ind w:firstLine="425"/>
        <w:rPr/>
      </w:pPr>
      <w:r>
        <w:rPr>
          <w:sz w:val="22"/>
          <w:szCs w:val="22"/>
        </w:rPr>
        <w:t>　神又宣告對撒旦的咒詛，　神宣告撒旦所受的刑罰最為嚴厲，請一起讀第</w:t>
      </w:r>
      <w:r>
        <w:rPr>
          <w:sz w:val="22"/>
          <w:szCs w:val="22"/>
        </w:rPr>
        <w:t>15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我又要叫你和女人彼此為仇；你的後裔和女人的後裔也彼此為仇。女人的後裔要傷你的頭；你要傷他的腳跟。</w:t>
      </w:r>
      <w:r>
        <w:rPr>
          <w:sz w:val="22"/>
          <w:szCs w:val="22"/>
        </w:rPr>
        <w:t>」在這裏的「</w:t>
      </w:r>
      <w:r>
        <w:rPr>
          <w:rFonts w:ascii="華康古印體(P)" w:hAnsi="華康古印體(P)" w:eastAsia="華康古印體(P)"/>
          <w:b/>
          <w:sz w:val="22"/>
          <w:szCs w:val="22"/>
        </w:rPr>
        <w:t>你</w:t>
      </w:r>
      <w:r>
        <w:rPr>
          <w:sz w:val="22"/>
          <w:szCs w:val="22"/>
        </w:rPr>
        <w:t>」指著撒旦，「</w:t>
      </w:r>
      <w:r>
        <w:rPr>
          <w:rFonts w:ascii="華康古印體(P)" w:hAnsi="華康古印體(P)" w:eastAsia="華康古印體(P)"/>
          <w:b/>
          <w:sz w:val="22"/>
          <w:szCs w:val="22"/>
        </w:rPr>
        <w:t>女人的後裔</w:t>
      </w:r>
      <w:r>
        <w:rPr>
          <w:sz w:val="22"/>
          <w:szCs w:val="22"/>
        </w:rPr>
        <w:t>」指著將會在女人的後裔當中誕生的耶穌基督。　神宣告女人的後裔耶穌必傷撒旦的頭，撒旦必傷耶穌的腳跟。「</w:t>
      </w:r>
      <w:r>
        <w:rPr>
          <w:rFonts w:ascii="華康古印體(P)" w:hAnsi="華康古印體(P)" w:eastAsia="華康古印體(P)"/>
          <w:b/>
          <w:sz w:val="22"/>
          <w:szCs w:val="22"/>
        </w:rPr>
        <w:t>要傷你的頭</w:t>
      </w:r>
      <w:r>
        <w:rPr>
          <w:sz w:val="22"/>
          <w:szCs w:val="22"/>
        </w:rPr>
        <w:t>」的意思是打碎撒旦的頭。　神藉著打碎撒旦的頭，要毀滅撒旦的權勢。　神通過這句說話，不但宣告向撒旦的刑罰，更加彰顯祂救贖人類的計劃：　神探訪犯罪、在黑暗中恐懼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，以充滿牧者心腸的聲音呼喚他說：「</w:t>
      </w:r>
      <w:r>
        <w:rPr>
          <w:rFonts w:ascii="華康古印體(P)" w:hAnsi="華康古印體(P)" w:eastAsia="華康古印體(P)"/>
          <w:b/>
          <w:sz w:val="22"/>
          <w:szCs w:val="22"/>
        </w:rPr>
        <w:t>你在哪裏？</w:t>
      </w:r>
      <w:r>
        <w:rPr>
          <w:sz w:val="22"/>
          <w:szCs w:val="22"/>
        </w:rPr>
        <w:t>」但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靠著自己的意志，不能擺脫撒旦的權勢。雖然他以各樣藉口拒絕來到　神面前，但　神知道他的內心深處必定有著懇切的盼望，要脫離羞恥、不安、恐懼和黑暗，也懇切盼望來到作光的　神那裏。　神深深知道犯罪的人的痛苦，無力來到　神面前，知道對罪人來說，需要有一位有能力的救恩者，能粉碎撒旦的勢力。因此，　神應許在女人的後裔當中，差派祂的獨生子耶穌基督作救恩者，藉著將耶穌釘在十字架上，腳跟被釘所傷，並且從死裏復活，打碎撒旦的頭顱而拯救罪人。</w:t>
      </w:r>
    </w:p>
    <w:p>
      <w:pPr>
        <w:pStyle w:val="Normal"/>
        <w:ind w:firstLine="425"/>
        <w:rPr/>
      </w:pPr>
      <w:r>
        <w:rPr>
          <w:sz w:val="22"/>
          <w:szCs w:val="22"/>
        </w:rPr>
        <w:t>　神是何時賜下這福音呢？是否當罪人來到　神面前、認罪悔改的時候呢？不是。相反，當罪人背叛　神、被黑暗捆綁的時候，以藉口躲藏在園裏時，仍然軟弱、作罪人和與　神為仇的時候，　神應許差派救恩者耶穌打碎撒旦的頭。在這裏，我們可以看見　神對我們罪人不放棄和永遠不變的愛。雖然犯罪的人沒有資格領受　神的愛，但　神為了我們這樣的罪人，願意將祂的獨生子耶穌賜給我們。按照　神的應許，　神藉童貞女</w:t>
      </w:r>
      <w:r>
        <w:rPr>
          <w:sz w:val="22"/>
          <w:szCs w:val="22"/>
          <w:u w:val="single"/>
        </w:rPr>
        <w:t>馬利亞</w:t>
      </w:r>
      <w:r>
        <w:rPr>
          <w:sz w:val="22"/>
          <w:szCs w:val="22"/>
        </w:rPr>
        <w:t>差派了彌賽亞耶穌，通過十字架的死亡和復活打碎撒旦的頭，拯救我們罪人。約翰福音</w:t>
      </w:r>
      <w:r>
        <w:rPr>
          <w:sz w:val="22"/>
          <w:szCs w:val="22"/>
        </w:rPr>
        <w:t>3:16</w:t>
      </w:r>
      <w:r>
        <w:rPr>
          <w:sz w:val="22"/>
          <w:szCs w:val="22"/>
        </w:rPr>
        <w:t>說：「</w:t>
      </w:r>
      <w:r>
        <w:rPr>
          <w:rFonts w:ascii="華康古印體(P)" w:hAnsi="華康古印體(P)" w:eastAsia="華康古印體(P)"/>
          <w:b/>
          <w:sz w:val="22"/>
          <w:szCs w:val="22"/>
        </w:rPr>
        <w:t>　神愛世人，甚至將祂的獨生子賜給他們，叫一切信祂的，不至滅亡，反得永生。</w:t>
      </w:r>
      <w:r>
        <w:rPr>
          <w:sz w:val="22"/>
          <w:szCs w:val="22"/>
        </w:rPr>
        <w:t>」感謝讚美為了拯救我們罪人，差派獨生子的　神極大的愛。</w:t>
      </w:r>
    </w:p>
    <w:p>
      <w:pPr>
        <w:pStyle w:val="Normal"/>
        <w:ind w:firstLine="425"/>
        <w:rPr/>
      </w:pPr>
      <w:r>
        <w:rPr>
          <w:sz w:val="22"/>
          <w:szCs w:val="22"/>
        </w:rPr>
        <w:t>　神應許賜下福音的同時，怎樣懲罰犯罪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和女人呢？請看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又對女人說：我必多多加增你懷胎的苦楚，你生產兒女必多受苦楚。你必戀慕你丈夫，你丈夫必管轄你。</w:t>
      </w:r>
      <w:r>
        <w:rPr>
          <w:sz w:val="22"/>
          <w:szCs w:val="22"/>
        </w:rPr>
        <w:t>」　神使女人因生產兒女而受懷孕的痛苦。女人懷孕期間，因為身體的變化，很多時失去胃口，有時嘔吐，有時患上水腫，半夜也被</w:t>
      </w:r>
      <w:r>
        <w:rPr>
          <w:sz w:val="22"/>
          <w:szCs w:val="22"/>
        </w:rPr>
        <w:t>BB</w:t>
      </w:r>
      <w:r>
        <w:rPr>
          <w:sz w:val="22"/>
          <w:szCs w:val="22"/>
        </w:rPr>
        <w:t>用腳踢而不得睡，到生產的時候更加忍受十級的痛楚。女人也從原本與丈夫同等的關係、和幫助丈夫的同工的位置，改變為戀慕丈夫、被丈夫管轄的關係。　神又怎樣懲罰男人呢？　神向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說，請看第</w:t>
      </w:r>
      <w:r>
        <w:rPr>
          <w:sz w:val="22"/>
          <w:szCs w:val="22"/>
        </w:rPr>
        <w:t>17</w:t>
      </w:r>
      <w:r>
        <w:rPr>
          <w:sz w:val="22"/>
          <w:szCs w:val="22"/>
        </w:rPr>
        <w:t>至</w:t>
      </w:r>
      <w:r>
        <w:rPr>
          <w:sz w:val="22"/>
          <w:szCs w:val="22"/>
        </w:rPr>
        <w:t>19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</w:rPr>
        <w:t>你既聽從妻子的話，吃了我所吩咐你不可吃的那樹上的果子，地必為你的緣故受咒詛；你必終身勞苦，才能從地裏得吃的。地必給你長出荊棘和蒺藜來，你也要吃田間的菜蔬。你必汗流滿面才得餬口，直到你歸了土，因為你是從土而出的。你本是塵土，仍要歸於塵土。</w:t>
      </w:r>
      <w:r>
        <w:rPr>
          <w:sz w:val="22"/>
          <w:szCs w:val="22"/>
        </w:rPr>
        <w:t>」因著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不聽　神的說話，反而聽女人的說話，　神使他要受男人之苦，就是要終身勞苦才能吃地裏的出產，更加因為地長出荊棘和蒺藜，叫人感到搵食艱難，一生汗流滿面才解決三餐，然後歸於塵土。當男人不順從　神，失去　神所賜的使命時，就變成只為世上的工作而活的生活人，人生因此變得虛無。</w:t>
      </w:r>
    </w:p>
    <w:p>
      <w:pPr>
        <w:pStyle w:val="Normal"/>
        <w:ind w:firstLine="425"/>
        <w:rPr/>
      </w:pPr>
      <w:r>
        <w:rPr>
          <w:sz w:val="22"/>
          <w:szCs w:val="22"/>
        </w:rPr>
        <w:t>請看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節：「</w:t>
      </w:r>
      <w:r>
        <w:rPr>
          <w:rFonts w:ascii="華康古印體(P)" w:hAnsi="華康古印體(P)" w:eastAsia="華康古印體(P)"/>
          <w:b/>
          <w:sz w:val="22"/>
          <w:szCs w:val="22"/>
          <w:u w:val="single"/>
        </w:rPr>
        <w:t>亞當</w:t>
      </w:r>
      <w:r>
        <w:rPr>
          <w:rFonts w:ascii="華康古印體(P)" w:hAnsi="華康古印體(P)" w:eastAsia="華康古印體(P)"/>
          <w:b/>
          <w:sz w:val="22"/>
          <w:szCs w:val="22"/>
        </w:rPr>
        <w:t>給他妻子起名叫夏娃，因為她是眾生之母。</w:t>
      </w:r>
      <w:r>
        <w:rPr>
          <w:sz w:val="22"/>
          <w:szCs w:val="22"/>
        </w:rPr>
        <w:t>」雖然　神因人的罪而宣告刑罰，但通過　神賜下福音的應許，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看見救恩者將會從女人的後裔而生，他便給妻子起名叫夏娃、就是眾生之母。　神也憐恤住在荊棘蒺藜的世界裏的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>夏娃，用皮子作衣服給他們穿。請看第</w:t>
      </w:r>
      <w:r>
        <w:rPr>
          <w:sz w:val="22"/>
          <w:szCs w:val="22"/>
        </w:rPr>
        <w:t>21</w:t>
      </w:r>
      <w:r>
        <w:rPr>
          <w:sz w:val="22"/>
          <w:szCs w:val="22"/>
        </w:rPr>
        <w:t>至</w:t>
      </w:r>
      <w:r>
        <w:rPr>
          <w:sz w:val="22"/>
          <w:szCs w:val="22"/>
        </w:rPr>
        <w:t>24</w:t>
      </w:r>
      <w:r>
        <w:rPr>
          <w:sz w:val="22"/>
          <w:szCs w:val="22"/>
        </w:rPr>
        <w:t>節。之後，　神從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趕出了</w:t>
      </w:r>
      <w:r>
        <w:rPr>
          <w:sz w:val="22"/>
          <w:szCs w:val="22"/>
          <w:u w:val="single"/>
        </w:rPr>
        <w:t>亞當</w:t>
      </w:r>
      <w:r>
        <w:rPr>
          <w:sz w:val="22"/>
          <w:szCs w:val="22"/>
        </w:rPr>
        <w:t xml:space="preserve">和夏娃，但　神仍然留下了生命樹這活潑的盼望。當人認罪悔改、迎接耶穌基督時，在　神的國裏，人可以再次嚐到生命樹的果子而享受永生 </w:t>
      </w:r>
      <w:r>
        <w:rPr>
          <w:sz w:val="22"/>
          <w:szCs w:val="22"/>
        </w:rPr>
        <w:t>(</w:t>
      </w:r>
      <w:r>
        <w:rPr>
          <w:sz w:val="22"/>
          <w:szCs w:val="22"/>
        </w:rPr>
        <w:t>啟</w:t>
      </w:r>
      <w:r>
        <w:rPr>
          <w:sz w:val="22"/>
          <w:szCs w:val="22"/>
        </w:rPr>
        <w:t>22:2)</w:t>
      </w:r>
      <w:r>
        <w:rPr>
          <w:sz w:val="22"/>
          <w:szCs w:val="22"/>
        </w:rPr>
        <w:t>。</w:t>
      </w:r>
    </w:p>
    <w:p>
      <w:pPr>
        <w:pStyle w:val="Normal"/>
        <w:ind w:firstLine="425"/>
        <w:rPr/>
      </w:pPr>
      <w:r>
        <w:rPr>
          <w:sz w:val="22"/>
          <w:szCs w:val="22"/>
        </w:rPr>
        <w:t>通過今日的經文，我們學習到人聽撒旦的說話犯罪時，帶來何等悲慘的結局。人受試探而犯罪時，被罪咎感、羞恥、不安和恐懼捆綁，失去存在的意義；在充滿荊棘蒺藜的世界裏，一生只是為了吃喝而勞苦，最終歸於死亡。我們也學習到　神向犯罪的人應許的福音，從女人的後裔當中差派救恩者耶穌基督，打碎撒旦的頭；也藉著給人用皮子造衣服，與及留下了生命樹，彰顯　神對罪人不變的愛。我們要堅固站立在對　神的說話絕對的信心上，拒絕撒旦要使我懷疑　神的說話和　神的愛的試探，藉著感謝　神所賜下的恩典，接受捨己順從的鍛鍊，獻身於管理</w:t>
      </w:r>
      <w:r>
        <w:rPr>
          <w:sz w:val="22"/>
          <w:szCs w:val="22"/>
          <w:u w:val="single"/>
        </w:rPr>
        <w:t>伊甸園</w:t>
      </w:r>
      <w:r>
        <w:rPr>
          <w:sz w:val="22"/>
          <w:szCs w:val="22"/>
        </w:rPr>
        <w:t>的使命，那時我們可以勝過撒旦的引誘和試探，得享真正的自由、幸福和喜樂。祈求　神幫助我們每日在　神的愛和對　神說話的信心上站立得穩，以至可以過得勝的信心生活。請一起再讀金句：「</w:t>
      </w:r>
      <w:r>
        <w:rPr>
          <w:rFonts w:ascii="華康古印體(P)" w:hAnsi="華康古印體(P)" w:eastAsia="華康古印體(P)"/>
          <w:b/>
          <w:sz w:val="22"/>
          <w:szCs w:val="22"/>
        </w:rPr>
        <w:t>我又要叫你和女人彼此為仇；你的後裔和女人的後裔也彼此為仇，女人的後裔要傷你的頭；你要傷他的腳跟。</w:t>
      </w:r>
      <w:r>
        <w:rPr>
          <w:sz w:val="22"/>
          <w:szCs w:val="22"/>
        </w:rPr>
        <w:t>」</w:t>
      </w:r>
    </w:p>
    <w:sectPr>
      <w:type w:val="continuous"/>
      <w:pgSz w:w="11906" w:h="16838"/>
      <w:pgMar w:left="941" w:right="941" w:gutter="0" w:header="0" w:top="1134" w:footer="851" w:bottom="1134"/>
      <w:cols w:num="2" w:space="42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har">
    <w:name w:val="經文章節 Char"/>
    <w:basedOn w:val="DefaultParagraphFont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Char1">
    <w:name w:val=" Char1"/>
    <w:basedOn w:val="DefaultParagraphFont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Char2">
    <w:name w:val=" Char"/>
    <w:basedOn w:val="Char1"/>
    <w:qFormat/>
    <w:rPr/>
  </w:style>
  <w:style w:type="character" w:styleId="Char3">
    <w:name w:val="金句 Char"/>
    <w:basedOn w:val="Char2"/>
    <w:qFormat/>
    <w:rPr/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Pagetext">
    <w:name w:val="page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6:21:00Z</dcterms:created>
  <dc:creator>廖保羅</dc:creator>
  <dc:description/>
  <cp:keywords/>
  <dc:language>en-US</dc:language>
  <cp:lastModifiedBy>Sum Kwok Wing</cp:lastModifiedBy>
  <cp:lastPrinted>2007-08-11T17:09:00Z</cp:lastPrinted>
  <dcterms:modified xsi:type="dcterms:W3CDTF">2013-09-29T06:30:00Z</dcterms:modified>
  <cp:revision>13</cp:revision>
  <dc:subject/>
  <dc:title>新信息樣板</dc:title>
</cp:coreProperties>
</file>